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pplication Form Blair Atholl 2024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: Personal Detai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rst Name -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Surname -</w:t>
      </w:r>
    </w:p>
    <w:p>
      <w:pPr>
        <w:pStyle w:val="Normal"/>
        <w:rPr>
          <w:lang w:val="en-GB"/>
        </w:rPr>
      </w:pPr>
      <w:r>
        <w:rPr>
          <w:lang w:val="en-GB"/>
        </w:rPr>
        <w:t>Address   -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t Code -</w:t>
        <w:tab/>
        <w:tab/>
        <w:tab/>
        <w:tab/>
        <w:tab/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of Birth  -                       </w:t>
        <w:tab/>
        <w:tab/>
        <w:tab/>
        <w:tab/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phone No. -     </w:t>
        <w:tab/>
        <w:tab/>
        <w:t xml:space="preserve"> 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E-mail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ent email - </w:t>
        <w:tab/>
        <w:tab/>
        <w:tab/>
        <w:tab/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>Mobile No. 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cout Group/Unit  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Recent passport style photos attached</w:t>
      </w:r>
      <w:r>
        <w:rPr>
          <w:lang w:val="en-GB"/>
        </w:rPr>
        <w:t xml:space="preserve">? Yes/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: Scouting Experience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How long have you been in Scou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How long have you been in Scou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inline distT="0" distB="0" distL="0" distR="0">
                <wp:extent cx="54857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5560"/>
                          <a:chOff x="0" y="0"/>
                          <a:chExt cx="54856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537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st Activity Badges gain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5371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Scout Awards have you gained to da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1160"/>
                            <a:ext cx="537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st any International events you have attended (Scout or non Scout)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2.95pt" coordorigin="0,0" coordsize="8639,4859">
                <v:rect id="shape_0" stroked="f" o:allowincell="f" style="position:absolute;left:0;top:0;width:86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539;width:84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st Activity Badges gained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9;width:84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Scout Awards have you gained to dat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419;width:84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st any International events you have attended (Scout or non Scout)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53809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List your nights under canvas and where they were (giving approximates for regular campsites visited)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List your nights under canvas and where they were (giving approximates for regular campsites visited)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8750</wp:posOffset>
                </wp:positionV>
                <wp:extent cx="538099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ist any other Scouting Events you have been involved 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4.5pt;mso-wrap-distance-left:9.05pt;mso-wrap-distance-right:9.05pt;mso-wrap-distance-top:0pt;mso-wrap-distance-bottom:0pt;margin-top:1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ist any other Scouting Events you have been involved 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: Interests outside Scou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5257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ive details of any non-Scouting Awards gained, such as Duke of Edinburgh’s Award, First Aid or Spo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160"/>
                            <a:ext cx="5257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st any hobbies or interests you h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3885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: Other com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2560"/>
                            <a:ext cx="5257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qualities do you have which would make you a suitable representative for the Distric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stroked="f" o:allowincell="f" style="position:absolute;left:1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8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ive details of any non-Scouting Awards gained, such as Duke of Edinburgh’s Award, First Aid or Spo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19;width:82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st any hobbies or interests you hav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2698;width:611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: Other commen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3059;width:82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qualities do you have which would make you a suitable representative for the Distric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4450</wp:posOffset>
                </wp:positionV>
                <wp:extent cx="52666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f selected what training or help would you need to prepare you for the cam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f selected what training or help would you need to prepare you for the cam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525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: You will be sent a link to OSM for Falkirk District (Blair Atholl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r parent will need to fill in the permission to camp on OSM otherwise you won’t be able to take part in Se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5257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is application must be emailed to The Falkirk District Scouts, Blair Atholl Co-ordinator at the following address no later tha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riday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f June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en-US"/>
                                </w:rPr>
                                <w:t>desc@falkirkscouts.org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lan wallace,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1324 8612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358;width:82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: You will be sent a link to OSM for Falkirk District (Blair Atholl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r parent will need to fill in the permission to camp on OSM otherwise you won’t be able to take part in Sel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9;width:82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is application must be emailed to The Falkirk District Scouts, Blair Atholl Co-ordinator at the following address no later tha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riday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f June 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en-US"/>
                          </w:rPr>
                          <w:t>desc@falkirkscouts.org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lan wallace,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1324 8612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7:00Z</dcterms:created>
  <dc:creator>Frank Fotheringham</dc:creator>
  <dc:description/>
  <cp:keywords/>
  <dc:language>en-US</dc:language>
  <cp:lastModifiedBy>Ann wallace</cp:lastModifiedBy>
  <cp:lastPrinted>2003-08-18T21:24:00Z</cp:lastPrinted>
  <dcterms:modified xsi:type="dcterms:W3CDTF">2023-04-29T19:05:00Z</dcterms:modified>
  <cp:revision>3</cp:revision>
  <dc:subject/>
  <dc:title>Application Form</dc:title>
</cp:coreProperties>
</file>